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 </w:t>
      </w:r>
    </w:p>
    <w:p>
      <w:pPr>
        <w:pStyle w:val="NormalWeb"/>
        <w:rPr/>
      </w:pPr>
      <w:r>
        <w:rPr>
          <w:color w:val="000000"/>
        </w:rPr>
        <w:t>The third draft to the National Trust Act was scrutinized by a group of human rights lawyers and disability activists in a meeting held on 20</w:t>
      </w:r>
      <w:r>
        <w:rPr>
          <w:color w:val="000000"/>
          <w:vertAlign w:val="superscript"/>
        </w:rPr>
        <w:t>th</w:t>
      </w:r>
      <w:r>
        <w:rPr>
          <w:rStyle w:val="Appleconvertedspace"/>
          <w:color w:val="000000"/>
        </w:rPr>
        <w:t> </w:t>
      </w:r>
      <w:r>
        <w:rPr>
          <w:color w:val="000000"/>
        </w:rPr>
        <w:t>March, 2010 at NALSAR University of Law, Hyderabad.  On the basis of this consultation, changes were introduced in the third draft which were deliberated upon by the legal task force and cross disability activists in a meeting convened by the National Trust on 7</w:t>
      </w:r>
      <w:r>
        <w:rPr>
          <w:color w:val="000000"/>
          <w:vertAlign w:val="superscript"/>
        </w:rPr>
        <w:t>th</w:t>
      </w:r>
      <w:r>
        <w:rPr>
          <w:rStyle w:val="Appleconvertedspace"/>
          <w:color w:val="000000"/>
        </w:rPr>
        <w:t> </w:t>
      </w:r>
      <w:r>
        <w:rPr>
          <w:color w:val="000000"/>
        </w:rPr>
        <w:t>April, 2010.</w:t>
      </w:r>
      <w:r>
        <w:rPr>
          <w:color w:val="000000"/>
          <w:sz w:val="27"/>
          <w:szCs w:val="27"/>
        </w:rPr>
        <w:t> </w:t>
      </w:r>
    </w:p>
    <w:p>
      <w:pPr>
        <w:pStyle w:val="NormalWeb"/>
        <w:rPr/>
      </w:pPr>
      <w:r>
        <w:rPr>
          <w:color w:val="000000"/>
        </w:rPr>
        <w:t>The third draft Amendment to the National Trust Act was primarily controversial by reason of its all inclusive definition of person with disabilities. Whilst a number of parents of persons with developmental disabilities expressed apprehension on this expanded definition and some persons from the visually impaired community wondered whether they were in need of the expanded support visualized in the National Trust Act, the overwhelming consensus was to stay with the inclusive definition.  Consequently, except for some linguistic tweaking, the inclusive definition has been retained in the fourth draft.   </w:t>
      </w:r>
      <w:r>
        <w:rPr>
          <w:rStyle w:val="Appleconvertedspace"/>
          <w:color w:val="000000"/>
        </w:rPr>
        <w:t> </w:t>
      </w:r>
      <w:r>
        <w:rPr>
          <w:color w:val="000000"/>
          <w:sz w:val="27"/>
          <w:szCs w:val="27"/>
        </w:rPr>
        <w:t> </w:t>
      </w:r>
    </w:p>
    <w:p>
      <w:pPr>
        <w:pStyle w:val="NormalWeb"/>
        <w:rPr/>
      </w:pPr>
      <w:r>
        <w:rPr>
          <w:color w:val="000000"/>
        </w:rPr>
        <w:t>An inclusive definition of persons with disabilities could marginalize the claims of persons with intellectual and developmental disabilities was a legitimate fear expressed by parents of persons with developmental disabilities and acknowledged by several other disability groups. In order to address this fear, it was agreed that the statute would provide for dedicated allocation of resources for schemes addressing the entitlements of those persons with disabilities who are in need of high support. Provision to that effect has been made in the fourth draft.</w:t>
      </w:r>
      <w:r>
        <w:rPr>
          <w:color w:val="000000"/>
          <w:sz w:val="27"/>
          <w:szCs w:val="27"/>
        </w:rPr>
        <w:t> </w:t>
      </w:r>
    </w:p>
    <w:p>
      <w:pPr>
        <w:pStyle w:val="NormalWeb"/>
        <w:rPr/>
      </w:pPr>
      <w:r>
        <w:rPr>
          <w:color w:val="000000"/>
        </w:rPr>
        <w:t>A repeated response, the Centre has obtained on the draft Amendment Act related to the match up between the power and responsibilities of the National Trust. It was again contended in the 7</w:t>
      </w:r>
      <w:r>
        <w:rPr>
          <w:color w:val="000000"/>
          <w:vertAlign w:val="superscript"/>
        </w:rPr>
        <w:t>th</w:t>
      </w:r>
      <w:r>
        <w:rPr>
          <w:rStyle w:val="Appleconvertedspace"/>
          <w:color w:val="000000"/>
        </w:rPr>
        <w:t> </w:t>
      </w:r>
      <w:r>
        <w:rPr>
          <w:color w:val="000000"/>
        </w:rPr>
        <w:t>April meeting that whilst heavy responsibilities were placed on the Trust, the powers which should accompany such responsibility were not conferred on it.  It was agreed that the Trust could facilitate and promote legal capacity and support; however for the effective performance of this facilitative role the Trust needed to possess some coercive power.  The nature of the coercive power should be such that it strengthens the facilitative role of the Trust whilst redressing the grievances of persons with disabilities and enhancing the conformity quotient to the National Trust Act.</w:t>
      </w:r>
      <w:r>
        <w:rPr>
          <w:rStyle w:val="Appleconvertedspace"/>
          <w:color w:val="000000"/>
        </w:rPr>
        <w:t> </w:t>
      </w:r>
      <w:r>
        <w:rPr>
          <w:color w:val="000000"/>
          <w:sz w:val="27"/>
          <w:szCs w:val="27"/>
        </w:rPr>
        <w:t> </w:t>
      </w:r>
    </w:p>
    <w:p>
      <w:pPr>
        <w:pStyle w:val="NormalWeb"/>
        <w:rPr/>
      </w:pPr>
      <w:r>
        <w:rPr>
          <w:color w:val="000000"/>
        </w:rPr>
        <w:t>Since we do recognize that there is greater conformity with the reason of the law when it is backed by force or even the threat force, we saw merit in this recommendation and decided to expand the repertoire of power available with the National Trust.  We decided to confer investigative and inquisitorial powers on the Trust and also enabled it to move the courts for address on the strength of its investigations.  The National Trust has thereby being recast as a body which does not only garner resources and spend them for suitable schemes but also investigates into systemic lapses and summons recalcitrant individuals and establishments to ensure legal capacity and support of all persons with disabilities. The third draft has been amended accordingly.    </w:t>
      </w:r>
      <w:r>
        <w:rPr>
          <w:rStyle w:val="Appleconvertedspace"/>
          <w:color w:val="000000"/>
        </w:rPr>
        <w:t> </w:t>
      </w:r>
      <w:r>
        <w:rPr>
          <w:color w:val="000000"/>
          <w:sz w:val="27"/>
          <w:szCs w:val="27"/>
        </w:rPr>
        <w:t> </w:t>
        <w:br/>
        <w:t> </w:t>
      </w:r>
    </w:p>
    <w:p>
      <w:pPr>
        <w:pStyle w:val="NormalWeb"/>
        <w:rPr>
          <w:color w:val="000000"/>
          <w:sz w:val="27"/>
          <w:szCs w:val="27"/>
        </w:rPr>
      </w:pPr>
      <w:r>
        <w:rPr>
          <w:color w:val="000000"/>
          <w:sz w:val="27"/>
          <w:szCs w:val="27"/>
        </w:rPr>
        <w:t> </w:t>
      </w:r>
    </w:p>
    <w:p>
      <w:pPr>
        <w:pStyle w:val="NormalWeb"/>
        <w:rPr/>
      </w:pPr>
      <w:r>
        <w:rPr>
          <w:color w:val="000000"/>
        </w:rPr>
        <w:t>The following compilation documents the various stages of the process to reform the National Trust Act in order to bring it inconformity with the United Nations Convention on the Rights of Persons with Disabilities. This process was initiated in July, 2008 by formulating a concept paper which outlined the broad thrust of the amendments and the justification for the same.  This concept paper was discussed in two regional consultations at Bangalore and Guwahati in August, 2008. These consultations demonstrated that whilst persons with disabilities were highly enthusiastic about the CRPD paradigm of universal capacity with support, there were large scale resistance from parents of persons with intellectual and developmental disabilities.  It was also realized that the resistance arose from a lack of understanding of the new paradigm and its promise of empowerment.  It was therefore decided to slow down the law reform process and invest in capacity building of the sector. Several capacity building meetings were organized in different parts of the country for nearly an year.  Subsequent to these capacity building meetings, the first draft of the National Trust Amendment Act was presented to the Board of the National Trust in September, 2009.  Simultaneously the draft was put up on the website of the Trust and made widely available to the disability community for its comments and suggestions. These comments and suggestions were taken on Board in the next draft which was then deliberated upon at a consultation of human rights lawyers and disability activists in March, 2010.  The comments received at this consultation were used to further fine tune the draft which was discussed by the National Trust board; legal task force and cross disability activists in a meeting convened by the National Trust on 7</w:t>
      </w:r>
      <w:r>
        <w:rPr>
          <w:color w:val="000000"/>
          <w:vertAlign w:val="superscript"/>
        </w:rPr>
        <w:t>th</w:t>
      </w:r>
      <w:r>
        <w:rPr>
          <w:rStyle w:val="Appleconvertedspace"/>
          <w:color w:val="000000"/>
        </w:rPr>
        <w:t> </w:t>
      </w:r>
      <w:r>
        <w:rPr>
          <w:color w:val="000000"/>
        </w:rPr>
        <w:t>April, 2010.   The suggestions, recommendations received at this meeting have been taken on board in formulating this final draft.</w:t>
      </w:r>
      <w:r>
        <w:rPr>
          <w:color w:val="000000"/>
          <w:sz w:val="27"/>
          <w:szCs w:val="27"/>
        </w:rPr>
        <w:t> </w:t>
        <w:br/>
        <w:t> </w:t>
      </w:r>
    </w:p>
    <w:p>
      <w:pPr>
        <w:pStyle w:val="NormalWeb"/>
        <w:rPr>
          <w:color w:val="000000"/>
          <w:sz w:val="27"/>
          <w:szCs w:val="27"/>
        </w:rPr>
      </w:pPr>
      <w:r>
        <w:rPr>
          <w:color w:val="000000"/>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0:00Z</dcterms:created>
  <dc:creator>NALSAR</dc:creator>
  <dc:description/>
  <cp:keywords/>
  <dc:language>en-US</dc:language>
  <cp:lastModifiedBy>NALSAR</cp:lastModifiedBy>
  <dcterms:modified xsi:type="dcterms:W3CDTF">2010-06-21T06:00:00Z</dcterms:modified>
  <cp:revision>1</cp:revision>
  <dc:subject/>
  <dc:title> </dc:title>
</cp:coreProperties>
</file>