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genda for Mee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verage of the Chapt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en Employmen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loyment in the Private Sector ( section 5(1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ial Work Centres </w:t>
      </w:r>
    </w:p>
    <w:p>
      <w:pPr>
        <w:pStyle w:val="Normal"/>
        <w:numPr>
          <w:ilvl w:val="1"/>
          <w:numId w:val="2"/>
        </w:numPr>
        <w:rPr/>
      </w:pPr>
      <w:r>
        <w:rPr/>
        <w:t>What should be the weightage between work and employment? (Except for section 10 and some bullet points in section 13 chapter primarily about employment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Discrimination and Reasonable Accommodation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tinction between reasonable accommodation and exemption from general rule regimes (  example section 3(4)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rvations and Affirmative A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to provide for reservation? ( the issue of naming disabilities and why C and D for mental retardation, autism, mental illness section 3) </w:t>
      </w:r>
    </w:p>
    <w:p>
      <w:pPr>
        <w:pStyle w:val="Normal"/>
        <w:numPr>
          <w:ilvl w:val="1"/>
          <w:numId w:val="2"/>
        </w:numPr>
        <w:rPr/>
      </w:pPr>
      <w:r>
        <w:rPr/>
        <w:t>The question of identification of posts ( section 2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issue of exemption of establishment ( proviso to section 3 (1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ervation in private establishments  ( section  3(2) (3) and section 12 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o address questions of </w:t>
      </w:r>
    </w:p>
    <w:p>
      <w:pPr>
        <w:pStyle w:val="Normal"/>
        <w:numPr>
          <w:ilvl w:val="1"/>
          <w:numId w:val="2"/>
        </w:numPr>
        <w:rPr/>
      </w:pPr>
      <w:r>
        <w:rPr/>
        <w:t>Safe and healthy work conditions ( section 16 bullet 3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bour and trade union righ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stance in finding, obtaining maintaining and returning to employment ( sections 6 and 7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chnical and Vocational Guidance Programs; placement services and vocational and continuing training </w:t>
      </w:r>
    </w:p>
    <w:p>
      <w:pPr>
        <w:pStyle w:val="Normal"/>
        <w:numPr>
          <w:ilvl w:val="1"/>
          <w:numId w:val="2"/>
        </w:numPr>
        <w:rPr/>
      </w:pPr>
      <w:r>
        <w:rPr/>
        <w:t>Protection from harassment and redress of grievances  ( section 13 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0:00Z</dcterms:created>
  <dc:creator>Amita Dhanda</dc:creator>
  <dc:description/>
  <cp:keywords/>
  <dc:language>en-US</dc:language>
  <cp:lastModifiedBy>TM</cp:lastModifiedBy>
  <dcterms:modified xsi:type="dcterms:W3CDTF">2010-09-09T07:30:00Z</dcterms:modified>
  <cp:revision>2</cp:revision>
  <dc:subject/>
  <dc:title>Agenda for Meeting </dc:title>
</cp:coreProperties>
</file>