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ducation Sub-Group Consultation </w:t>
      </w:r>
    </w:p>
    <w:p>
      <w:pPr>
        <w:pStyle w:val="Normal"/>
        <w:rPr/>
      </w:pPr>
      <w:r>
        <w:rPr/>
        <w:t xml:space="preserve">Objective of Meeting: To arrive at broad consensus on substantive content of the Education Chapter in the new law. </w:t>
      </w:r>
    </w:p>
    <w:p>
      <w:pPr>
        <w:pStyle w:val="Normal"/>
        <w:rPr/>
      </w:pPr>
      <w:r>
        <w:rPr/>
        <w:t xml:space="preserve">To achieve this objective the following Agenda is being proposed 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Quick  Recount of CRPD Mandate by Legal Consultant to facilitate discussion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Relationship between RTEA and PWDA ( paragraphs 9; 11; 16 of Report    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ffirmative Action Entitlements for PWDA  in realms of education not addressed by RTEA  ( paragraphs 1a, b, d; 2; 10; 13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Segregation between provisions in Act and provision in Rules ( paragraphs 7and 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Clearing Boundaries between Right to Education/ Human Resource Development/  Leisure Culture Sport / Accessibility  ( paragraphs 1g; 4; 12;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Issues surrounding Programmatic Interventions  ( paragraph 3)</w:t>
      </w:r>
    </w:p>
    <w:p>
      <w:pPr>
        <w:pStyle w:val="ListParagraph"/>
        <w:numPr>
          <w:ilvl w:val="0"/>
          <w:numId w:val="2"/>
        </w:numPr>
        <w:rPr/>
      </w:pPr>
      <w:r>
        <w:rPr/>
        <w:t>Which ones should be mentioned in the law? Which law? ( paragraph 15)</w:t>
      </w:r>
    </w:p>
    <w:p>
      <w:pPr>
        <w:pStyle w:val="ListParagraph"/>
        <w:numPr>
          <w:ilvl w:val="0"/>
          <w:numId w:val="2"/>
        </w:numPr>
        <w:rPr/>
      </w:pPr>
      <w:r>
        <w:rPr/>
        <w:t>Which can not be mentioned in law? ( paragraph 9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ich better addressed in policy? </w:t>
      </w:r>
    </w:p>
    <w:p>
      <w:pPr>
        <w:pStyle w:val="ListParagraph"/>
        <w:numPr>
          <w:ilvl w:val="0"/>
          <w:numId w:val="2"/>
        </w:numPr>
        <w:rPr/>
      </w:pPr>
      <w:r>
        <w:rPr/>
        <w:t>Amongst the one’s addressed in law which one’s should be mentioned generically ( paragraph 5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d which should be addressed explicitly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0:00Z</dcterms:created>
  <dc:creator>Amita Dhanda</dc:creator>
  <dc:description/>
  <cp:keywords/>
  <dc:language>en-US</dc:language>
  <cp:lastModifiedBy>TM</cp:lastModifiedBy>
  <dcterms:modified xsi:type="dcterms:W3CDTF">2010-09-09T07:20:00Z</dcterms:modified>
  <cp:revision>2</cp:revision>
  <dc:subject/>
  <dc:title>Education Sub-Group Consultation </dc:title>
</cp:coreProperties>
</file>