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genda for Sub-Group Meeting on Authorities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urpose of Act and Nature of Authoriti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kind of purposes do we wish to promote in the Act?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ture of these purposes will determine the kind of Authorities we need to establish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valuation of Existing Authorities under PWDA  in the light of the purpose of the New Law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tral and State Coordination Committee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tral and State Commissioners for Disabilit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valuation of other Disability Authorities in the light of the purpose of the New Law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tional Trust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habilitation Council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tral and State Mental Health Authority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itability of Designs of Other Authorities to fulfil Purpose of New Law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sability Rights Commission </w:t>
      </w:r>
    </w:p>
    <w:p>
      <w:pPr>
        <w:pStyle w:val="ListParagraph"/>
        <w:numPr>
          <w:ilvl w:val="0"/>
          <w:numId w:val="3"/>
        </w:numPr>
        <w:rPr/>
      </w:pPr>
      <w:r>
        <w:rPr/>
        <w:t>Anti-Discrimination Tribunal</w:t>
      </w:r>
    </w:p>
    <w:p>
      <w:pPr>
        <w:pStyle w:val="ListParagraph"/>
        <w:numPr>
          <w:ilvl w:val="0"/>
          <w:numId w:val="3"/>
        </w:numPr>
        <w:rPr/>
      </w:pPr>
      <w:r>
        <w:rPr/>
        <w:t>National Disability Council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The Question of the Ministry of Disability Affair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6:00Z</dcterms:created>
  <dc:creator>Amita Dhanda</dc:creator>
  <dc:description/>
  <cp:keywords/>
  <dc:language>en-US</dc:language>
  <cp:lastModifiedBy>TM</cp:lastModifiedBy>
  <dcterms:modified xsi:type="dcterms:W3CDTF">2010-09-09T07:16:00Z</dcterms:modified>
  <cp:revision>2</cp:revision>
  <dc:subject/>
  <dc:title>Agenda for Sub-Group Meeting on Authorities </dc:title>
</cp:coreProperties>
</file>